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32m#[43m P - C O M P R E S S V2.9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3m#[32m INTRODUCTION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-Compress is a compression/de-compression tool designed to meet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ity of the requirements of users efficiently and economical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very easy to use.  It will compress single files, drawers 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, preserving disk and drawer structures.  Individual files can b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single PACK, similar to an archive and by using PACKs two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will normally fit on one.  Drawers and disks can be copi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o another, selected files or classes of files being compres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ainder just copied.  P-Compressed files, including sounds, pic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s, can be displayed by P-Reader without prior decompression, and 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texts can be loaded into and saved from P-Writer.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P-Reader is being used to displa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important areas not covered at presen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-disk back-up. Use a specialised programme (eg BR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-extracting executables.  Use Imploder from Fish 4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ain uses of P-Compress may be to reduce the size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library collection of utilities, data, games, code examples,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 for occasional reference.  By just compressing all data, leaving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ecutables untouched, and using P-Reader as the basic text r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ool, my own "library" of 35 disks reduced to 25.  Caution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oing this as data files used by the executables must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 if the P-Suite utility P-Fixlib is to be used (which allow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eat compressed files as though they were uncompressed) the who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compressed, doubling its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-Compress employs the latest LZH compression technique using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rthel and Krekel, modified to limit memo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also includes the small utility P-Unpack, whose sol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fe is to unpack Packs.  Details from line 229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3m#[32m COMPARISON WITH ALTERNATIVE PROGRAMMES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Whole disk compression tools:  eg LHWARP, Zoom.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ed to PACK a complete disk P-Compress only compresses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 and not such additional data as boot-blocks.  As a resul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maller than that of true whole-disk tools. P-Unpack can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boot-block to the re-constituted disk.  Speed is compara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usage much lower.   If you really need to include every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, Zoom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Archivers:  eg  LHArc, PKAZip.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it their role in the maintenance of archives these include a h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 which are of little or no use to most of us.  As a resul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asy to use. One effect of the complexity is that with som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mmands and switches files can be lost. (Tip: always use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names switch).  The P-Compress #[33mPACK#[31m option can be regarded as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archiver and is faster and uses less memory than LHArcA 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han LHArc.  PKAZip is very fast, efficiency usually poorer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age greatly excessive.  The new Shrink sets a new standard in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though it uses a lot of memory and is a bit slow it competes with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title of the best current archiver.  Large archived colle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annot be handled by single-drive Amigas without expansi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less a vast number of disk-swops are acceptable), #[33mPACKS#[31m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2mGeneral compression tools: eg Power Packer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cellent programme in its day the current PD version of PowerPac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outclassed by the new wave of LZH compression tools -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on is fast.  As far as ease of use is concerned users shoul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judgement.  PowerPacker has the ability to create self-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s which P-Compress does not do at present, however Imploder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icular job better and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checks any file presented for compression or decompr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f it has been compressed with PowerPacker.  If so i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ed.  Self-executing executables ar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parative performance figures are given at the end of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3m#[32m INSTRUCTIONS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P-Compress#[31m opens a window on Workbench sh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  Progre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right     Decompre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e right  Compre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right  Execu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selection gadget can be found at the top of the lower right P-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.  Click it to cycle the available color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he Arp library installed the programme will use the Arp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ester, otherwise a simple string gadget requester will appea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ing the latter to call a drawer the entry must end with a slash #[32m/#[31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P-Compress#[31m can be started from the cli or by double-clicking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#[42m DECOMPRESSION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#[33mFrom#[31m.  File requester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 over the progres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or select the draw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be de-compressed.  Click #[33mOK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#[33mcancel#[31m).  Selecte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hown in the From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! 1 42 6 0 decompress.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#[33mTo#[31m.   File requester will re-appear.  Enter/select a disk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rawer as required. If an existing#[1m #[4mfile#[31m#[0;31;40m other than a PACK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 drawer or disk was entered at From, a warning will appear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files will be opened as necessary. A PACK can only be decompress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or drawer -  a file entered at #[33mTo#[31m will be ignored and the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ok at its path to decide where to place the unpack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s will be decompressed to the indicated location,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will be just copied.  Name and size of the file being handled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ess window.  On completion a summary will appe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compress window (except where only a single file has been ca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me will recognise whether the input is a normal file or a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act accordingly. PACK in the execute window need not be switch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compress back over the original - with the same referenc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#[33mFrom#[31m and #[33mTo#[31m.  Sufficient space must be available on the disk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urrently being decompressed as well as the original (later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out of disk space before decompression is complet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to insert a new disk.  On completion delete any empty draw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and transfer icons where necessary.  Note that when checking f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ccount is taken of whether an existing file is being overwritt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mean that the request is made when not strictly needed.  Col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file or files on another disk and copy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decompressing compressed files a checksum (CRC) is read and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n error is found an appropriate warning will be giv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nding file pass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an existing file is overwritten you will be asked to O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#[33mOVERWRITE#[31m in the execute window suspends this featur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 suspended when a PACKed file is being decompressed.  Click #[33mGO#[31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window to start decompression, #[33mCANCEL#[31m to cancel the process, and #[33m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1m to clos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! 1 42 3 0 compress.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42m COMPRESSION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#[33mFrom #[31mand #[33mTo#[31m in turn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ter or select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references.  Either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er or individual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. If a disk or draw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click on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xes listed below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of file to be com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der will just be copied.  Copied files are not provided with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2mDATA#[31m  "Project" type data files such as texts, IFF pics,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2mICONS#[31m You may want to leave icon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2mEXEC#[31m  Libraries and all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2mHEXEC#[31m Executables are stripped of any debug or symbol hunks.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on these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select specific individual files to be compressed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use #[32mASK#[31m - the programme will halt at each file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#[32mHEXEC#[31m is selected the stripped file will be put into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RAM:S#[31m.  If #[32mEXEC#[31m is also selected #[33mRAM:S#[31m will then be compressed 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, otherwise it will be just copied; the size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RAM:S, and the final output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when compressing a file or drawer each file is transferr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place at the output location, new drawers being opened a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the original structure of drawers and their contents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ly a PACK can be created in which all the files are join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dium file or PACK.  An individual checksum is provided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ontained.  The name PACK will be appended to any filename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erted at #[33mTo#[31m.  On decompression the original structure is re-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EC is not functional when compressing to a pack.  Note that the P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be created must be in a different drawer from that being packed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disk if a whole disk is being packed), otherwise P-Compres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include the PACK within itself - and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out of disk space before compression is complet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to insert a new disk (except where a PACK is being made -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split between two disks).  (But see the comment in the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#[33mOVERWRITE#[31m, #[33mPACK#[31m as necessary, and then #[33mGO#[31m to star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and final summary will be shown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2m#[33m EXECUTION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#[33mOVERWRITE#[31m if existing files are to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#[33mPACK#[31m if you wish to put all the individual files into a single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#[33mGO#[31m to start compression or decompression, #[33mCANCEL#[31m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and #[33mQUIT#[31m to clos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! 1 42 5 0 exec.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may enter the same reference in #[33mFrom#[31m and #[33mTo#[31m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replacement of a file by its compressed (or decompressed) imag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ediate temporary file in RAM is used, which of course means th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ption is increased.  The original is not overwritten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or decompression operation returns correctly, however fo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sake it is always better to have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3m#[32m COMPARISONS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files have been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1 is a HAM picture.  Length 92872 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2 is an executable file.  Length 28792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3 was made up by joining a general mixture of texts,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cons into a single large file.  Length 60844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ize            Compress        Decomp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HArcA                    51812            1min.08secs     33sec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cker (fastest)     64412            2min.37secs     17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cker (best)        54196            23mins.45secs   16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AZip                    53407            45secs          21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Compress                52136            49secs          21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A                    15788            26secs          11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cker (good)        17122            2min.11         9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AZip                    15919            24secs          7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Compress                15816            17secs          8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A and PKAZip failed -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cker not tried - out of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Compress                287372           6m.28           1m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cases compression/decompression was from disk to RAM: using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0 with 1M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[32m#[43m P - U N P A C K V1.2 #[0;31;40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nding out a disk containing a PACK you will normally inclu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the means of decoding it.  This can of course be #[32mP-Compress#[31m itsel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iderably smaller #[32mP-Unpack#[31m may be used instead.  The end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ut #[32mP-Unpack#[31m provides two further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rovides the efficient disk-swopping facilities needed by single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rive Amigas with memory that is not sufficient for the whole pa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o and decompressed fro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writing the icon with the ToolType "boot" the decompressed outpu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ade bootable.  (Not functional for the single-floppy-drive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[32m  P-Unpack #[31mis called as the Default Tool of a Project icon for a PACK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icon is clicked the PACK will be decompressed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ucture of files and drawers copied to a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Preparation - Sender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 should be created in the normal way with P-Compress. 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JECT Icon for the Pack, and write #[33mP-Unpack#[31m as the Default Tool.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th (e.g #[33m:c/P-Unpack#[31m) if necessary.  If the output disk i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able write the single word#[33m boot#[31m into the Tool Types space.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P-Unpack#[31m on the disk along with the Pack or Packs. 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he pack "#[32mCLICK-ME"#[31m or incorporate "#[32mclick-me#[31m" into the ico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ipient knows what to do. The recipient should not need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[32mUse - Recipient#[31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ipient will boot the received disk normally and faced with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corporates the instruction #[32mClick-me#[31m will double-click it.  P-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heck the number of floppy drive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more than one floppy drive connected a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ing the user to select one, insert an empty disk, and click go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on is under way an #[32mAbort#[31m gadget is added.  Clicking on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the programme on completion of the current file.  If the pack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k icon, this will be adopted and seen if the disk is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inserted.  If the Tool Type #[33mboot#[31m was written into the icon the outpu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bootable.  If the expanded PACK is larger than a single dis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will call for a new disk when the first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P-Unpack finds only one floppy drive a different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asking the user to insert the source disk and click go. 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AM will continue for as long as memory is available and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asked to insert the output disk - ram will be copied to this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opping will continue until decompression is complete - four or five s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needed.  No early warning will be given of a full disk, bu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can be inserted at any of the disk-swops. The output disk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bootable, otherwise the  final result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[32m^^^^^^^^^^^^^^^^^^^^^^^^^^^^^^^^^^^^^^^^^^^^^^^^^^^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rge Byte of thanks to Steve Bolton of South Australia who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ggestions have greatly improved this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Compress and P-Unpack are Freeware.  They may be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and used without charge for non_commercial purposes.  Author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use should be obtained from the auth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sponsibility can be accepted for any loss occasioned by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suggestions, bug-reports all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s A. Wynd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5 Canning Mills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y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 6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